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07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 szt. gat. brzoza, 10 szt. gat. sosna zwyczajna – działka nr 113/2 obręb Więcbork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8-05T07:41:00Z</dcterms:modified>
  <cp:revision>445</cp:revision>
  <dc:subject/>
  <dc:title/>
</cp:coreProperties>
</file>